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40" w:before="0" w:after="2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绵阳市校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影视作品类别界定和评价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/>
        <w:ind w:firstLine="606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（一）校园新闻类别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/>
        <w:ind w:firstLine="606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校园新闻是指发生在校园内或与校园相关的各类事件、活动、政策、人物等的报道。其内容涵盖文化、体育、社会等多个领域，介绍校园文化活动、传统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报道学生的日常生活、社团活动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，可以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采访优秀师生，展示其成就和故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采访校友，分享其职业发展和校园回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邀请专家或学生就特定话题发表见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；片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bidi="ar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bidi="ar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/>
        <w:ind w:firstLine="606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评价标准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新闻导向正确、视角独特、选题新颖、内容真实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；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可有适当的同期声、有字幕、有新闻价值和时效性；表现方式的现场性和影视特点突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/>
        <w:ind w:firstLine="606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（二）校园专题片类别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/>
        <w:ind w:firstLine="606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校园专题片是指通过视频形式展现校园生活和文化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围绕特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校园主题展开，如校史、文化活动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最美课堂、最美师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/>
        <w:ind w:firstLine="606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 xml:space="preserve">评价标准：作品长度为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bidi="ar"/>
        </w:rPr>
        <w:t xml:space="preserve">5-15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分钟。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于真实事件或人物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手法创新，主题鲜明，提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深入挖掘主题，提供有价值的见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，有思辨性和正确的导向性，能产生情感共鸣等，作品画面具有较强的可视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/>
        <w:ind w:firstLine="606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（三）课本剧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/>
        <w:ind w:firstLine="606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课本剧是指以中小学语文、历史、思想品德等教材中的课文为基础，通过戏剧形式进行改编和表演的教学活动。它旨在通过角色扮演、情境再现等方式，帮助学生更深入地理解课文内容，提升语言表达、团队协作和艺术表现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/>
        <w:ind w:firstLine="606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评价标准：剧本忠实于原文，满足当前教育新课改要求，准确传达课文的核心思想和情感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帮助学生更好地理解课文内容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改编在忠实原文的基础上进行合理创新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并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增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戏剧效果。演员的表演自然、生动，准确传达角色的情感和性格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增强观众的沉浸感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帮助学生更好地理解课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/>
        <w:ind w:firstLine="606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（四）校园短视频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/>
        <w:ind w:firstLine="606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校园短视频指发生在校园内外，由师生参与拍摄制作，内容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涵盖学习、活动等多个方面，形式多样，如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Vlog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、知识分享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适合在移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终端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观看的视频内容，视频时长不超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分钟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/>
        <w:ind w:firstLine="606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lang w:bidi="ar"/>
        </w:rPr>
        <w:t>评价标准：主题源于校园生活，积极、健康，导向正确，传递正能量；内容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lang w:bidi="ar"/>
        </w:rPr>
        <w:t>具有独特创意，避免同质化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lang w:bidi="ar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lang w:bidi="ar"/>
        </w:rPr>
        <w:t>剪辑流畅，节奏适中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lang w:bidi="ar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lang w:bidi="ar"/>
        </w:rPr>
        <w:t>音效清晰，配乐与内容契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60" w:after="10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4:00Z</dcterms:created>
  <dc:creator>君君</dc:creator>
  <dc:description/>
  <dc:language>en-US</dc:language>
  <cp:lastModifiedBy>fyy</cp:lastModifiedBy>
  <cp:lastPrinted>2025-02-22T23:12:00Z</cp:lastPrinted>
  <dcterms:modified xsi:type="dcterms:W3CDTF">2025-03-21T08:06:41Z</dcterms:modified>
  <cp:revision>3</cp:revision>
  <dc:subject/>
  <dc:title>2021年绵阳市中考志愿填报宣传片脚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6B5B11984486EB848C6BF2C463F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zNjAwMjU3NjdjZDAxZmE0YmMxN2Y3ODBhMWNlNjkifQ==</vt:lpwstr>
  </property>
</Properties>
</file>